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2.07.2024 года, в размере 1500 рублей, чем совершила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125201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